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es- ja perekonnanim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isikukoo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lukoh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töökoh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-po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MTÜ  CHARITY PIRI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 KOOD: 802786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adress: Kuslapuu 33 Tallinn  1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lun mind  vastu võtta MTÜ  Charity Pirital liikme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len nõus, et minu  isikuandmeid kasutatakse vastavalt Isikuandmete kaitse seadusele ainult MTÜ Charity Pirital põhikirjalise tegevusega seonduv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>-------------------------------------</w:t>
        <w:tab/>
        <w:t>--------------------------------------------</w:t>
      </w:r>
    </w:p>
    <w:p>
      <w:pPr>
        <w:pStyle w:val="Normal"/>
        <w:tabs>
          <w:tab w:val="clear" w:pos="720"/>
          <w:tab w:val="left" w:pos="5103" w:leader="none"/>
        </w:tabs>
        <w:rPr>
          <w:sz w:val="16"/>
        </w:rPr>
      </w:pPr>
      <w:r>
        <w:rPr>
          <w:sz w:val="16"/>
        </w:rPr>
        <w:t>(kuupäev)</w:t>
        <w:tab/>
        <w:t>(allkir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5:00Z</dcterms:created>
  <dc:creator>CharityPirital</dc:creator>
  <dc:description/>
  <cp:keywords/>
  <dc:language>en-US</dc:language>
  <cp:lastModifiedBy>kasutaja</cp:lastModifiedBy>
  <cp:lastPrinted>2009-01-23T18:29:00Z</cp:lastPrinted>
  <dcterms:modified xsi:type="dcterms:W3CDTF">2009-01-23T16:31:00Z</dcterms:modified>
  <cp:revision>4</cp:revision>
  <dc:subject/>
  <dc:title/>
</cp:coreProperties>
</file>